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tabs>
          <w:tab w:val="clear" w:pos="708"/>
          <w:tab w:val="left" w:pos="7560" w:leader="none"/>
        </w:tabs>
        <w:spacing w:lineRule="auto" w:line="360"/>
        <w:ind w:firstLine="540"/>
        <w:jc w:val="center"/>
        <w:rPr/>
      </w:pPr>
      <w:r>
        <w:rPr>
          <w:rFonts w:cs="Verdana" w:ascii="Verdana" w:hAnsi="Verdana"/>
          <w:sz w:val="20"/>
          <w:szCs w:val="20"/>
        </w:rPr>
        <w:t>Carta donacionis inter vivos</w:t>
      </w:r>
    </w:p>
    <w:p>
      <w:pPr>
        <w:pStyle w:val="Normal"/>
        <w:tabs>
          <w:tab w:val="clear" w:pos="708"/>
          <w:tab w:val="left" w:pos="7560" w:leader="none"/>
        </w:tabs>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7560" w:leader="none"/>
        </w:tabs>
        <w:spacing w:lineRule="auto" w:line="360"/>
        <w:ind w:firstLine="540"/>
        <w:jc w:val="center"/>
        <w:rPr>
          <w:rFonts w:ascii="Verdana" w:hAnsi="Verdana" w:cs="Verdana"/>
          <w:sz w:val="20"/>
          <w:szCs w:val="20"/>
        </w:rPr>
      </w:pPr>
      <w:r>
        <w:rPr>
          <w:rFonts w:cs="Verdana" w:ascii="Verdana" w:hAnsi="Verdana"/>
          <w:sz w:val="20"/>
          <w:szCs w:val="20"/>
        </w:rPr>
        <w:t>1270 giugno 17,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Fomasia figlia del fu Corrado "Lavizarius" e moglie del fu Giacomo "de Castello de Zobio" fa donazione di beni e diritti di sua spettanza - dei quali è espressa la provenienza - a Nicola "de Castello de Zobio" che riceve anche a nome dei fratelli Corrado e Zenolo figli di Giacomo e della stessa Fomasi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7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cattivissimo stato di conservazione: strappi molto consistenti, soprattutto nella parte superiore e nel lato sinistro, hanno portato alla perdita di una parte notevole del supporto, e conseguentemente del testo (quantunque il senso rimanga nel complesso ben comprensibile); il quale testo è inoltre danneggiato da stropicciature, tagli, pieghe, macchie diffuse.  Rigatura e marginatura.  Sul </w:t>
      </w:r>
      <w:r>
        <w:rPr>
          <w:rFonts w:cs="Verdana" w:ascii="Verdana" w:hAnsi="Verdana"/>
          <w:i/>
          <w:sz w:val="16"/>
          <w:szCs w:val="16"/>
        </w:rPr>
        <w:t>verso</w:t>
      </w:r>
      <w:r>
        <w:rPr>
          <w:rFonts w:cs="Verdana" w:ascii="Verdana" w:hAnsi="Verdana"/>
          <w:sz w:val="16"/>
          <w:szCs w:val="16"/>
        </w:rPr>
        <w:t xml:space="preserve">, di mano tardomedievale leggibile con difficoltà e non completamente, "§  Contractus factus de domino Iordano de Lucino sive </w:t>
      </w:r>
      <w:r>
        <w:rPr>
          <w:rFonts w:cs="Verdana" w:ascii="Verdana" w:hAnsi="Verdana"/>
          <w:i/>
          <w:sz w:val="16"/>
          <w:szCs w:val="16"/>
        </w:rPr>
        <w:t>&lt;?&gt;</w:t>
      </w:r>
      <w:r>
        <w:rPr>
          <w:rFonts w:cs="Verdana" w:ascii="Verdana" w:hAnsi="Verdana"/>
          <w:sz w:val="16"/>
          <w:szCs w:val="16"/>
        </w:rPr>
        <w:t>| de domina Petra uxori domini Iordani et P[anzia &lt;</w:t>
      </w:r>
      <w:r>
        <w:rPr>
          <w:rFonts w:cs="Verdana" w:ascii="Verdana" w:hAnsi="Verdana"/>
          <w:i/>
          <w:sz w:val="16"/>
          <w:szCs w:val="16"/>
        </w:rPr>
        <w:t>?&gt;</w:t>
      </w:r>
      <w:r>
        <w:rPr>
          <w:rFonts w:cs="Verdana" w:ascii="Verdana" w:hAnsi="Verdana"/>
          <w:sz w:val="16"/>
          <w:szCs w:val="16"/>
        </w:rPr>
        <w:t>] de Zobio | sive de domina Fomaxia matre [...........] | sollute te(m)pore domini Guillielmi Lavizarii abatis"; ed altr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Molti dei nomi perduti nell'originale lacunoso vengono restituiti sulla base di altri documenti coevi; ciò avviene in particolare per le sottoscrizioni notarili, anch'esse fortemente danneggiate, per le quali ci si attiene ad altri documenti rogati o scritti da Bertramo "de la Porta" e da Guidolo Quadri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E' frequente nel dettato l'uso di forme differenti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resente carta di donazione è conosciuta ed utilizzata dal Campiche, che però trae il nome di Pagano "de Subinago" vicario del podestà non da questo originale ma dalla citazione che ne fa (senza edizione del documento) il Ceruti, </w:t>
      </w:r>
      <w:r>
        <w:rPr>
          <w:rFonts w:cs="Verdana" w:ascii="Verdana" w:hAnsi="Verdana"/>
          <w:i/>
          <w:sz w:val="16"/>
          <w:szCs w:val="16"/>
        </w:rPr>
        <w:t xml:space="preserve">Note, </w:t>
      </w:r>
      <w:r>
        <w:rPr>
          <w:rFonts w:cs="Verdana" w:ascii="Verdana" w:hAnsi="Verdana"/>
          <w:sz w:val="16"/>
          <w:szCs w:val="16"/>
        </w:rPr>
        <w:t>col. 309.</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 millesimo ducentesimo se]ptuagesimo, die martis decimoseptimo [men]sis iunii, indictione terciadecima.  Cum quondam dominus Conradus Lavizarius filius quondam domini Iohannis de Mussonis de | [...] quondam Iacobi de Castello de Zobio de Cumis, recipienti nomine et ad partem domine Fomaxie uxoris ipsius domini Iacobi et filie dicti quondam domin[i] Conradi | [...] continebatur [...] relegi in quodam publico instrumento ipsius donationis ibi viso et lecto, tradito et scripto per Rugerium Cazam notarium Cumanum filium quondam ser Alberti Caze de Varena | [...] aprilli, indictione quintadecima; fecisset eciam idem dominus Conradus Lavizarius quandam cessionem titullo vendicionis nominum debitorum et iurium et actionum Conrado | [...] et domine Fomaxie uxoris sue pro medietate, et domine Petre uxori domini Iordani de Lucino de Cumis et filie ipsius domini Conradi Lavizarii pro alia medietate, de multis brevibus, condempnationibus | [...] venditis ipsi domino Conrado Lavizario seu alteri ad partem eius, sub pacto luendi vel alio modo, de qua cessione et loci et iuris posicione clarius apparebat per publicum instrumentum ibi visum et lectum, | [...] notarium Cumanum et eius rogatu scriptum per Guillielmum de Valle </w:t>
      </w:r>
      <w:r>
        <w:rPr>
          <w:rFonts w:cs="Verdana" w:ascii="Verdana" w:hAnsi="Verdana"/>
          <w:sz w:val="20"/>
          <w:szCs w:val="20"/>
          <w:vertAlign w:val="superscript"/>
        </w:rPr>
        <w:t xml:space="preserve">(a) </w:t>
      </w:r>
      <w:r>
        <w:rPr>
          <w:rFonts w:cs="Verdana" w:ascii="Verdana" w:hAnsi="Verdana"/>
          <w:sz w:val="20"/>
          <w:szCs w:val="20"/>
        </w:rPr>
        <w:t xml:space="preserve">notarium Cumanum anno curenti millesimo ducentesimo sexagesimo primo, die martis sexto intrante dece(m)bre, indictione quinta;  cum dictus quondam </w:t>
      </w:r>
      <w:r>
        <w:rPr>
          <w:rFonts w:cs="Verdana" w:ascii="Verdana" w:hAnsi="Verdana"/>
          <w:sz w:val="20"/>
          <w:szCs w:val="20"/>
          <w:vertAlign w:val="superscript"/>
        </w:rPr>
        <w:t xml:space="preserve">(b) </w:t>
      </w:r>
      <w:r>
        <w:rPr>
          <w:rFonts w:cs="Verdana" w:ascii="Verdana" w:hAnsi="Verdana"/>
          <w:sz w:val="20"/>
          <w:szCs w:val="20"/>
        </w:rPr>
        <w:t xml:space="preserve">dominus Conradus Lavizarius | [...] sua ultima voluntate predictam dominam Fomaxiam filiam suam et dictam dominam Petram similiter filiam suam, videlicet dictam dominam Fomaxiam in medietate et dictam dominam Petram in alia et pro alia </w:t>
      </w:r>
      <w:r>
        <w:rPr>
          <w:rFonts w:cs="Verdana" w:ascii="Verdana" w:hAnsi="Verdana"/>
          <w:sz w:val="20"/>
          <w:szCs w:val="20"/>
          <w:vertAlign w:val="superscript"/>
        </w:rPr>
        <w:t xml:space="preserve">(c) </w:t>
      </w:r>
      <w:r>
        <w:rPr>
          <w:rFonts w:cs="Verdana" w:ascii="Verdana" w:hAnsi="Verdana"/>
          <w:sz w:val="20"/>
          <w:szCs w:val="20"/>
        </w:rPr>
        <w:t xml:space="preserve">medietate, | [...]estat[...] ipsius testamenti et ultime voluntatis, inde traditam et subscriptam per me infrascriptum Bertramum de la Porta notarium Cumanum et meo rogatu scriptam per dictum Guillielmum de Valle notarium Cumanum predicto anno currenti | [millesimo ducentesimo sexagesimo primo, die veneris] nono intrante dece(m)bre, indictione quinta ut supra;  et affectaret dicta domina Fomaxia liberalitatem exercere erga filios suos de predictis suis bonis et rebus et iuribus dum existit sane memorie ac sane dispoxicionis; ea | [...] inter vivos puram, absolutam et inrevocabilem, omnibus causis cuiuscu(m)que ingratitudinis renonciatis et per pactum expresse et per certam scientiam remissis, in manu domini Nicole qui dicitur Panzia de Castello de Zobio filii </w:t>
      </w:r>
      <w:r>
        <w:rPr>
          <w:rFonts w:cs="Verdana" w:ascii="Verdana" w:hAnsi="Verdana"/>
          <w:sz w:val="20"/>
          <w:szCs w:val="20"/>
          <w:vertAlign w:val="superscript"/>
        </w:rPr>
        <w:t xml:space="preserve">(d) </w:t>
      </w:r>
      <w:r>
        <w:rPr>
          <w:rFonts w:cs="Verdana" w:ascii="Verdana" w:hAnsi="Verdana"/>
          <w:sz w:val="20"/>
          <w:szCs w:val="20"/>
        </w:rPr>
        <w:t xml:space="preserve">ipsius domini | [Iacobi de Castello de] Zobio recipientis pro se et suo nomine proprio et nomine et </w:t>
      </w:r>
      <w:r>
        <w:rPr>
          <w:rFonts w:cs="Verdana" w:ascii="Verdana" w:hAnsi="Verdana"/>
          <w:sz w:val="20"/>
          <w:szCs w:val="20"/>
          <w:vertAlign w:val="superscript"/>
        </w:rPr>
        <w:t xml:space="preserve">(e) </w:t>
      </w:r>
      <w:r>
        <w:rPr>
          <w:rFonts w:cs="Verdana" w:ascii="Verdana" w:hAnsi="Verdana"/>
          <w:sz w:val="20"/>
          <w:szCs w:val="20"/>
        </w:rPr>
        <w:t>ad partem dominorum Conradi et Zenoli fratrum eius filiorum ipsius domine Fomaxie et dicti quondam domini Iacobi de Zobio.  Nominative de predicta donacione quam dictus quondam dominus | [... de] Castello nomine et ad partem dicte domine Fomaxie, et de omnibus brevibus et condempnacionibus et nominibus debitorum et iuribus que releguntur et de quibus fit mencio in dicta carta donacionis, et de omnibus brevibus et condempnationibus | [...] nominibus debitorum processerunt et descenderunt;  item de predicta cessione tytulo vendicionis facta per iam dictum quondam dominum Conradum Lavizarium suprascripto Conrado de Zobio recipienti nomine et ad partem dicte domine | [... condempnati]onibus et nominibus debitorum et terris et domibus et rebus territoriis et aliis iuribus que [r]eleguntur et de quibus fit mencio in dicta carta cessionis, et hoc propter ipsi domine Fomaxie pertinenti que est medietas;  et etiam de omnibus |[...]rum que processerunt et descenderunt ex predictis de parte et pro parte ipsius domine Fomaxie;  item de medietate tocius hereditatis et sucessionis dicti quondam domini Conradi Lavizarii delata in ipsam dominam Fomaxiam ex predicto testamento | [...] dominum Conradum Lavizarium in sua ultima voluntate. Item generaliter et universaliter de omnibus bonis et rebus et nominibus debitorum et iuribus ipsius domine Fomaxie quas et que ipsa domina Fomaxia habet | [...] et donationibus et venditionibus factis ipsi domine Fomaxie seu alteri ad partem eius per predictum condam dominum Conradum Lavizarium patrem eius, et ex hereditate et successione ipsius quondam domini Conradi | [...] ipsius domine Fomaxie quam aliis quibuscumque rationibus et occaxionibus, excepta dote et iure dotis et donationis propter nuptias ipsius domine Fomaxie de qua non intelligatur esse facta aliqua donacio; et eidem | [...]sco domina Fomaxia dedit et cessit atque mandavit tytulo et ex causa donacionis inter vivos pure, absolute et inrevocabillis omnes actiones realles, personalles, utilles, directas et ypotecharias, et omnes excepciones et deffensiones | [...] et alia iura ipsi domine Fomaxie spectantes et pertinentes et spectancia et pertinencia et que ei pertinere et spectare possent vel potuissent ante hanc donacionis et cessionis contractum predictis racionibus et occa|[sionibus ...] alios obligatos in brevibus et condempnationibus et aliis contractibus de quibus superius est facta cessio, et contra eorum heredes et successores, et contra quoscu(m)que detinentes et possidentes de bonis et rebus | [...]endo ipsa domina Fomaxia suprascriptum Nicolam suo nomine proprio et nomine dictorum fratrum eius verum procuratorem in rem suam de predictis donationibus et cessionibus et de predicta medietate tocius dicte | [... nomi]nibus debitorum et iuribus ipsi domine Fomaxie pertinentibus et spectantibus quacumque racione et occaxione, excepta dicta dote et donacione propter nupcias ipsius domine Fomaxie; ita ut de cetero dictus Nicola | [...] inter vivos ut supra sit et succedat in locum, statum et ius universum ipsius domine Fomaxie de omnibus predictis bonis et nominibus debitorum et rebus et iuribus, et utatur et uti et experiri | [...]s, excepcionibus, deffensionibus, privilegiis, prerogativis et quibuscumque iuribus contra quascumque personas, colegia et universitates quibus ipsa domina Fomaxia uti posset vel potuisset ante hunc | [... habe]at, teneat atque possideat omnes res et omnia bona pertinentes et pertinentia ipsi domine Fomaxie tam predictis occaxionibus quam aliis quibuscumque racionibus et occaxionibus, exceptata predicta dote | [...] absque contradicione ipsius domine Fomaxie et cuiuslibet alterius persone et universitatis.  Preterea dicta domina Fomaxia dedit et cessit licenciam et parabulam suprascripto domino Nicolle | [...] et quasi possessionem omnium rerum et bonorum et iurium ipsi domine Fomaxie pertinentium et spectancium, tam predictis occaxionibus quam aliis quibuscumque racionibus et | occa[xionibus ... et donec] possessionem et quasi possessionem aprehenderet ex nunc ipsa domina Fomaxia constituit se tenere et possidere et quasi possidere ipsas res omnes et universa bona et iura | [...] domine Fomaxie et a se penitus separando omne ius dominii et possessionis et quasi possessionis et possessionem et dominium omnium bonorum et rerum sibi ex quacumque causa pertinencium, exceptata | [...] transferendum in predictum dominum Nicolam recipientem suo nomine proprio et nomine dictorum fratrum eius, et eundem dominum Nicolam recip[ient]em pro se et dictis nominibus ipsa domina Fomaxia tytulo donationis | [...] et possessionem et quasi possessionem de omnibus predictis bonis et rebus et iuribus superius donatis et cessis ministerio et facto proprio ipsius domine Fomaxie.  Insuper iamdicta domina Fomaxia promisit per | [...] suprascripto</w:t>
      </w:r>
      <w:r>
        <w:rPr>
          <w:rFonts w:cs="Verdana" w:ascii="Verdana" w:hAnsi="Verdana"/>
          <w:b/>
          <w:sz w:val="20"/>
          <w:szCs w:val="20"/>
        </w:rPr>
        <w:t xml:space="preserve"> </w:t>
      </w:r>
      <w:r>
        <w:rPr>
          <w:rFonts w:cs="Verdana" w:ascii="Verdana" w:hAnsi="Verdana"/>
          <w:sz w:val="20"/>
          <w:szCs w:val="20"/>
        </w:rPr>
        <w:t>Nicole stipulanti et recipienti suo nomine proprio et nomine et ad partem dictorum dominorum Conradi et Çenoli fratrum eius deffendere et guarentare predictam donacionem et predictas res et predicta bona | [... omni] te(m)pore [ab omni] persona, colegio et universitate, cum omnibus suis dampnis et dispendiis et sine dampnis et dispendiiis dictorum fratrum de Zobio et in pena et sub pena tocius dampni et interesse solempni stipulacione | [premissa ...] domine Fomaxie, et non aliter nec alio modo.  Quam donacionem fecit dicta domina Fomaxia suprascripto domino Nicole pro se et nomine dictorum fratrum eius ex mera liberalitate et propter dilectionem et affectionem | [...] suorum. Que omnia et singulla facta fuerunt coram domino Pagano de Subinago iudice et nunc vicario domini Napleonis de la Turre Cumane potestatis; qui vicarius, vissa et cognita voluntate | [...]ando, publicando [et] conprobando dictam donationem et predicta omnia in predictis et super dictis omnibus suam actoritatem et suum decretum solempniter interposuit.</w:t>
      </w:r>
    </w:p>
    <w:p>
      <w:pPr>
        <w:pStyle w:val="Normal"/>
        <w:spacing w:lineRule="auto" w:line="360"/>
        <w:ind w:firstLine="540"/>
        <w:jc w:val="both"/>
        <w:rPr/>
      </w:pPr>
      <w:r>
        <w:rPr>
          <w:rFonts w:cs="Verdana" w:ascii="Verdana" w:hAnsi="Verdana"/>
          <w:sz w:val="20"/>
          <w:szCs w:val="20"/>
        </w:rPr>
        <w:t>[...] maiori [...].  Unde plura instrumenta rogata sunt fieri uno tenore.</w:t>
      </w:r>
    </w:p>
    <w:p>
      <w:pPr>
        <w:pStyle w:val="Normal"/>
        <w:spacing w:lineRule="auto" w:line="360"/>
        <w:ind w:firstLine="540"/>
        <w:jc w:val="both"/>
        <w:rPr/>
      </w:pPr>
      <w:r>
        <w:rPr>
          <w:rFonts w:cs="Verdana" w:ascii="Verdana" w:hAnsi="Verdana"/>
          <w:sz w:val="20"/>
          <w:szCs w:val="20"/>
        </w:rPr>
        <w:t xml:space="preserve">[... Bertramus] de Falcho iudes Cumanus filius quondam domini Petracii de Falcho, Iacobus Coquus filius quondam ser Petri Coqui et Fomaxius Guittus filius quondam ser Petracii Guitti et | [... Martinus] filius quondam ser Iacobi de Castellana de Vico et Fomaxius de Lalio filius quondam domini Alb(er)ici de Lalio;  et pro notariis Petrus de Medda scriba </w:t>
      </w:r>
      <w:r>
        <w:rPr>
          <w:rFonts w:cs="Verdana" w:ascii="Verdana" w:hAnsi="Verdana"/>
          <w:sz w:val="20"/>
          <w:szCs w:val="20"/>
          <w:vertAlign w:val="superscript"/>
        </w:rPr>
        <w:t xml:space="preserve">(f) </w:t>
      </w:r>
      <w:r>
        <w:rPr>
          <w:rFonts w:cs="Verdana" w:ascii="Verdana" w:hAnsi="Verdana"/>
          <w:sz w:val="20"/>
          <w:szCs w:val="20"/>
        </w:rPr>
        <w:t>pallatii Cumani filius ser Finiberti de Medda et Petrus Avocatus | [...Buxag]us de Cirimero filius quondam ser Lantelmi de Cirimero et Bertramus de Cermenate filius ser Guifredi ser Axerbi de Cermenate, de Cumis omnes, tam testes quam notarii.</w:t>
      </w:r>
    </w:p>
    <w:p>
      <w:pPr>
        <w:pStyle w:val="Normal"/>
        <w:spacing w:lineRule="auto" w:line="360"/>
        <w:ind w:firstLine="540"/>
        <w:jc w:val="both"/>
        <w:rPr/>
      </w:pPr>
      <w:r>
        <w:rPr>
          <w:rFonts w:cs="Verdana" w:ascii="Verdana" w:hAnsi="Verdana"/>
          <w:sz w:val="20"/>
          <w:szCs w:val="20"/>
        </w:rPr>
        <w:t>[(SM) Ego Bertramus de la Porta nota]rius Cumanus filius ser Ardrici de la Porta de Cum(is) hanc cartam tradidi</w:t>
      </w:r>
      <w:r>
        <w:rPr>
          <w:rFonts w:cs="Verdana" w:ascii="Verdana" w:hAnsi="Verdana"/>
          <w:sz w:val="16"/>
          <w:szCs w:val="16"/>
        </w:rPr>
        <w:t xml:space="preserve"> </w:t>
      </w:r>
      <w:r>
        <w:rPr>
          <w:rFonts w:cs="Verdana" w:ascii="Verdana" w:hAnsi="Verdana"/>
          <w:sz w:val="20"/>
          <w:szCs w:val="20"/>
        </w:rPr>
        <w:t>et a&lt;d&gt; scribendum dedi infrascripto Guidolo notario Cumano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dolus notarius Cumanus filius ser Perroni</w:t>
      </w:r>
      <w:r>
        <w:rPr>
          <w:rFonts w:cs="Verdana" w:ascii="Verdana" w:hAnsi="Verdana"/>
          <w:b/>
          <w:sz w:val="20"/>
          <w:szCs w:val="20"/>
        </w:rPr>
        <w:t xml:space="preserve"> </w:t>
      </w:r>
      <w:r>
        <w:rPr>
          <w:rFonts w:cs="Verdana" w:ascii="Verdana" w:hAnsi="Verdana"/>
          <w:sz w:val="20"/>
          <w:szCs w:val="20"/>
        </w:rPr>
        <w:t xml:space="preserve">de Ianuar]io de Quadrio de Cumis hanc cartam rogatu suprascripti Bertrami de la Porta notarii Cumani scripss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a) d(e) Valle </w:t>
      </w:r>
      <w:r>
        <w:rPr>
          <w:rFonts w:cs="Verdana" w:ascii="Verdana" w:hAnsi="Verdana"/>
          <w:i/>
          <w:sz w:val="16"/>
          <w:szCs w:val="16"/>
        </w:rPr>
        <w:t xml:space="preserve">in interlineo con segno di inserzione.          </w:t>
      </w:r>
      <w:r>
        <w:rPr>
          <w:rFonts w:cs="Verdana" w:ascii="Verdana" w:hAnsi="Verdana"/>
          <w:sz w:val="16"/>
          <w:szCs w:val="16"/>
        </w:rPr>
        <w:t xml:space="preserve">(b) qdam </w:t>
      </w:r>
      <w:r>
        <w:rPr>
          <w:rFonts w:cs="Verdana" w:ascii="Verdana" w:hAnsi="Verdana"/>
          <w:i/>
          <w:sz w:val="16"/>
          <w:szCs w:val="16"/>
        </w:rPr>
        <w:t xml:space="preserve">(con omissione del consueto segno abbreviativo) nell'interlineo con segno d'inserzione.          </w:t>
      </w:r>
      <w:r>
        <w:rPr>
          <w:rFonts w:cs="Verdana" w:ascii="Verdana" w:hAnsi="Verdana"/>
          <w:sz w:val="16"/>
          <w:szCs w:val="16"/>
        </w:rPr>
        <w:t xml:space="preserve">(c) et </w:t>
      </w:r>
      <w:r>
        <w:rPr>
          <w:rFonts w:cs="Verdana" w:ascii="Verdana" w:hAnsi="Verdana"/>
          <w:i/>
          <w:sz w:val="16"/>
          <w:szCs w:val="16"/>
        </w:rPr>
        <w:t xml:space="preserve">(tachigrafico) </w:t>
      </w:r>
      <w:r>
        <w:rPr>
          <w:rFonts w:cs="Verdana" w:ascii="Verdana" w:hAnsi="Verdana"/>
          <w:sz w:val="16"/>
          <w:szCs w:val="16"/>
        </w:rPr>
        <w:t xml:space="preserve">p(ro) alia </w:t>
      </w:r>
      <w:r>
        <w:rPr>
          <w:rFonts w:cs="Verdana" w:ascii="Verdana" w:hAnsi="Verdana"/>
          <w:i/>
          <w:sz w:val="16"/>
          <w:szCs w:val="16"/>
        </w:rPr>
        <w:t xml:space="preserve">nell'interlineo con segno di inserzion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d(omi)ni</w:t>
      </w:r>
      <w:r>
        <w:rPr>
          <w:rFonts w:cs="Verdana" w:ascii="Verdana" w:hAnsi="Verdana"/>
          <w:i/>
          <w:sz w:val="16"/>
          <w:szCs w:val="16"/>
        </w:rPr>
        <w:t xml:space="preserve"> cancellato mediante spandimento d'inchiostro.          </w:t>
      </w:r>
      <w:r>
        <w:rPr>
          <w:rFonts w:cs="Verdana" w:ascii="Verdana" w:hAnsi="Verdana"/>
          <w:sz w:val="16"/>
          <w:szCs w:val="16"/>
        </w:rPr>
        <w:t xml:space="preserve">(e) no(m)i(n)e et </w:t>
      </w:r>
      <w:r>
        <w:rPr>
          <w:rFonts w:cs="Verdana" w:ascii="Verdana" w:hAnsi="Verdana"/>
          <w:i/>
          <w:sz w:val="16"/>
          <w:szCs w:val="16"/>
        </w:rPr>
        <w:t xml:space="preserve">(tachigrafico) nell'interlineo con segno di inserzione.          </w:t>
      </w:r>
      <w:r>
        <w:rPr>
          <w:rFonts w:cs="Verdana" w:ascii="Verdana" w:hAnsi="Verdana"/>
          <w:sz w:val="16"/>
          <w:szCs w:val="16"/>
        </w:rPr>
        <w:t xml:space="preserve">(f) </w:t>
      </w:r>
      <w:r>
        <w:rPr>
          <w:rFonts w:cs="Verdana" w:ascii="Verdana" w:hAnsi="Verdana"/>
          <w:i/>
          <w:sz w:val="16"/>
          <w:szCs w:val="16"/>
        </w:rPr>
        <w:t xml:space="preserve">A </w:t>
      </w:r>
      <w:r>
        <w:rPr>
          <w:rFonts w:cs="Verdana" w:ascii="Verdana" w:hAnsi="Verdana"/>
          <w:sz w:val="16"/>
          <w:szCs w:val="16"/>
        </w:rPr>
        <w:t>sc(ri)pba</w:t>
      </w:r>
      <w:r>
        <w:rPr>
          <w:rFonts w:cs="Verdana" w:ascii="Verdana" w:hAnsi="Verdana"/>
          <w:i/>
          <w:sz w:val="16"/>
          <w:szCs w:val="16"/>
        </w:rPr>
        <w:t>.</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center"/>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16"/>
          <w:szCs w:val="16"/>
        </w:rPr>
      </w:pPr>
      <w:r>
        <w:rPr>
          <w:rFonts w:cs="Verdana" w:ascii="Verdana" w:hAnsi="Verdana"/>
          <w:sz w:val="16"/>
          <w:szCs w:val="16"/>
        </w:rPr>
      </w:r>
    </w:p>
    <w:p>
      <w:pPr>
        <w:pStyle w:val="Normal"/>
        <w:ind w:firstLine="540"/>
        <w:jc w:val="center"/>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16"/>
          <w:szCs w:val="16"/>
        </w:rPr>
      </w:pPr>
      <w:r>
        <w:rPr>
          <w:rFonts w:cs="Verdana" w:ascii="Verdana" w:hAnsi="Verdana"/>
          <w:sz w:val="16"/>
          <w:szCs w:val="16"/>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22:00Z</dcterms:created>
  <dc:creator>Gianpaolo</dc:creator>
  <dc:description/>
  <cp:keywords/>
  <dc:language>en-US</dc:language>
  <cp:lastModifiedBy>rusca.reception</cp:lastModifiedBy>
  <cp:lastPrinted>2019-03-02T15:51:00Z</cp:lastPrinted>
  <dcterms:modified xsi:type="dcterms:W3CDTF">2019-04-16T09:09:00Z</dcterms:modified>
  <cp:revision>90</cp:revision>
  <dc:subject/>
  <dc:title>ASMi, P, cart</dc:title>
</cp:coreProperties>
</file>